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 материально-техническом обеспечении образовательной деятельности </w:t>
      </w:r>
      <w:r>
        <w:rPr>
          <w:sz w:val="24"/>
          <w:szCs w:val="24"/>
        </w:rPr>
        <w:t>по заявленным к лицензированию образовательным программам</w:t>
      </w:r>
      <w:r>
        <w:rPr>
          <w:spacing w:val="-13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  <w:t>сооружениями, помещениями и территориями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240"/>
        <w:gridCol w:w="2694"/>
        <w:gridCol w:w="2126"/>
        <w:gridCol w:w="1984"/>
        <w:gridCol w:w="2087"/>
        <w:gridCol w:w="1741"/>
      </w:tblGrid>
      <w:tr>
        <w:trPr>
          <w:trHeight w:val="368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579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23331, РТ, г. Азнакаево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ица Булгар, дом 29 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тивные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-1090" w:hanging="0"/>
              <w:rPr/>
            </w:pPr>
            <w:r>
              <w:rPr/>
              <w:t>помещения – 43.7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-1090" w:hanging="0"/>
              <w:rPr/>
            </w:pPr>
            <w:r>
              <w:rPr/>
              <w:t>медицинский кабинет–13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-1090" w:hanging="0"/>
              <w:rPr/>
            </w:pPr>
            <w:r>
              <w:rPr/>
              <w:t>процедурный кабинет-5,8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-1090" w:hanging="0"/>
              <w:rPr/>
            </w:pPr>
            <w:r>
              <w:rPr/>
              <w:t>изолятор- 9.2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групповые комнаты – 571.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спальные комнаты – 189.5 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>
                <w:vertAlign w:val="superscript"/>
              </w:rPr>
            </w:pPr>
            <w:r>
              <w:rPr/>
              <w:t>раздевальные комнаты– 93.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>
                <w:vertAlign w:val="superscript"/>
              </w:rPr>
            </w:pPr>
            <w:r>
              <w:rPr/>
              <w:t>музыкальный зал -  82.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>
                <w:vertAlign w:val="superscript"/>
              </w:rPr>
            </w:pPr>
            <w:r>
              <w:rPr/>
              <w:t>кабинет логопеда– 19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>
                <w:vertAlign w:val="superscript"/>
              </w:rPr>
            </w:pPr>
            <w:r>
              <w:rPr/>
              <w:t>кабинет специалистов -  41.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пищеблок – 49.1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методический кабинет- 25.8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санитарно-гигиеническое помещение – 134.5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хозяйственно-бытовые помещения – 199.2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кабинет кастелянши –  32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другие – 306.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Султангалиева, дом 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28.09.2012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795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емельный участок от 28.09.2012 г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58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21.01.2013 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718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21.01.2013 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7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лючение Роспотребнадзора №16.19.01.000.М.000065.04.11.     от 06.04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лючение ОНД по Азнакаевскому  муниципальному району  №1934 от 04.04.2011г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(кв. м)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3,1 кв.м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4" w:right="924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2. Обеспечение образовательной деятельности объектами и помещениями 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251"/>
        <w:gridCol w:w="2126"/>
        <w:gridCol w:w="284"/>
        <w:gridCol w:w="1984"/>
        <w:gridCol w:w="2268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31, РТ, Азнакаевский муниципальный район, город Азнакаево, улица Булгар, дом 29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ул. Султангалиева, дом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28.09.2012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795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емельный участок от 28.09.2012 г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58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21.01.2013 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718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21.01.2013 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7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 -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абинет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олятор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31, РТ, Азнакаевский муниципальный район, город Азнакаево, у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гар, дом 29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Ул. Султангалиева, дом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28.09.2012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795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емельный участок от 28.09.2012 г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58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21.01.2013 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718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21.01.2013 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7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31, РТ, Азнакаевский муниципальный район, город Азнакаево, у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гар, дом 29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Ул. Султангалиева, дом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28.09.2012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795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емельный участок от 28.09.2012 г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58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21.01.2013 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718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21.01.2013 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7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лы- 1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 прачечной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кастелянша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ая - 1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ьные комнаты - 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технического персонала-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ое помещение -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23331, РТ, Азнакаевский муниципальный район, город Азнакаево, ул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гар, дом 29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Ул. Султангалиева, дом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28.09.2012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795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емельный участок от 28.09.2012 г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58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21.01.2013 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718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21.01.2013 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7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комнаты - 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комнаты - 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332, РТ, Азнакаевский муниципальный район, город Азнакаево, 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шева, дом 6 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Ул. Султангалиева, дом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03.04.2012г серия 16-А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0210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земельный участок от 03.04.2012 г серия 16-АК       № 760221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6.02.2013 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9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пециалистов  - 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тдыха -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331, РТ, Азнакаевский муниципальный район, город Азнакаево, 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р, дом 29 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Ул. Султангалиева, дом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28.09.2012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795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емельный участок от 28.09.2012 г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58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21.01.2013 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718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21.01.2013 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7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/>
      </w:pPr>
      <w:r>
        <w:rPr>
          <w:spacing w:val="-8"/>
          <w:sz w:val="24"/>
          <w:szCs w:val="24"/>
        </w:rPr>
        <w:t xml:space="preserve">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9:00Z</dcterms:created>
  <dc:creator>serikova</dc:creator>
  <dc:description/>
  <cp:keywords/>
  <dc:language>en-US</dc:language>
  <cp:lastModifiedBy>Раушания</cp:lastModifiedBy>
  <cp:lastPrinted>2012-11-08T15:13:00Z</cp:lastPrinted>
  <dcterms:modified xsi:type="dcterms:W3CDTF">2013-03-25T12:03:00Z</dcterms:modified>
  <cp:revision>19</cp:revision>
  <dc:subject/>
  <dc:title>Приложение № 3</dc:title>
</cp:coreProperties>
</file>